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616585</wp:posOffset>
            </wp:positionV>
            <wp:extent cx="283083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40" w:firstLine="720"/>
        <w:jc w:val="center"/>
        <w:rPr>
          <w:b/>
          <w:b/>
          <w:bCs/>
        </w:rPr>
      </w:pPr>
      <w:r>
        <w:rPr>
          <w:b/>
          <w:bCs/>
        </w:rPr>
        <w:t>Client Intake Form - Strictly Confidential</w:t>
      </w:r>
    </w:p>
    <w:p>
      <w:pPr>
        <w:pStyle w:val="Normal"/>
        <w:spacing w:before="0" w:after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/>
      </w:pPr>
      <w:r>
        <w:rPr>
          <w:sz w:val="20"/>
        </w:rPr>
        <w:t>Name</w:t>
        <w:tab/>
        <w:t>Date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Address</w:t>
        <w:tab/>
        <w:t>Date of Birth/Age</w:t>
        <w:tab/>
      </w:r>
    </w:p>
    <w:p>
      <w:pPr>
        <w:pStyle w:val="Normal"/>
        <w:tabs>
          <w:tab w:val="clear" w:pos="720"/>
          <w:tab w:val="left" w:pos="5130" w:leader="underscore"/>
          <w:tab w:val="left" w:pos="7088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>Height</w:t>
        <w:tab/>
        <w:t>Weight</w:t>
        <w:tab/>
      </w:r>
    </w:p>
    <w:p>
      <w:pPr>
        <w:pStyle w:val="Normal"/>
        <w:tabs>
          <w:tab w:val="clear" w:pos="720"/>
          <w:tab w:val="left" w:pos="3686" w:leader="underscore"/>
          <w:tab w:val="left" w:pos="7088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Telephones:  Cellular________________Email address:__________________________</w:t>
        <w:tab/>
      </w:r>
    </w:p>
    <w:p>
      <w:pPr>
        <w:pStyle w:val="Normal"/>
        <w:tabs>
          <w:tab w:val="clear" w:pos="720"/>
          <w:tab w:val="left" w:pos="7068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 xml:space="preserve">Person to Contact in Emergency </w:t>
        <w:tab/>
        <w:t>Phone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Relationship Status</w:t>
        <w:tab/>
        <w:t>Number of Children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/>
      </w:pPr>
      <w:r>
        <w:rPr>
          <w:sz w:val="20"/>
        </w:rPr>
        <w:t>Employment-Student-School__________________________________________________________ Grade_________</w:t>
      </w:r>
    </w:p>
    <w:p>
      <w:pPr>
        <w:pStyle w:val="Normal"/>
        <w:tabs>
          <w:tab w:val="clear" w:pos="720"/>
          <w:tab w:val="left" w:pos="5130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Current Doctor</w:t>
        <w:tab/>
        <w:t>Other Specialist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Current Prescription Medications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Current Complementary Therapies / Supplements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Eating Habits / Diet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964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Daily Intake:  Water</w:t>
        <w:tab/>
        <w:t xml:space="preserve">Caffeine </w:t>
        <w:tab/>
        <w:t>Alcohol</w:t>
        <w:tab/>
        <w:t>Cigarettes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Normal Exercise Routine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Birth Experience (C-section,Vaginal,Breech)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Family History: (Illness, Addiction, Cancers) 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 w:val="20"/>
        </w:rPr>
        <w:t>Father_________________________ Mother________________________Siblings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sz w:val="20"/>
        </w:rPr>
      </w:pPr>
      <w:r>
        <w:rPr>
          <w:i/>
          <w:iCs/>
          <w:sz w:val="20"/>
        </w:rPr>
        <w:t xml:space="preserve">Mark the following areas of disease or symptoms.  Use </w:t>
      </w:r>
      <w:r>
        <w:rPr>
          <w:b/>
          <w:i/>
          <w:iCs/>
          <w:sz w:val="20"/>
        </w:rPr>
        <w:t>C</w:t>
      </w:r>
      <w:r>
        <w:rPr>
          <w:i/>
          <w:iCs/>
          <w:sz w:val="20"/>
        </w:rPr>
        <w:t xml:space="preserve"> = </w:t>
      </w:r>
      <w:r>
        <w:rPr>
          <w:i/>
          <w:iCs/>
          <w:sz w:val="20"/>
          <w:u w:val="single"/>
        </w:rPr>
        <w:t>current</w:t>
      </w:r>
      <w:r>
        <w:rPr>
          <w:i/>
          <w:iCs/>
          <w:sz w:val="20"/>
        </w:rPr>
        <w:t xml:space="preserve">, </w:t>
      </w:r>
      <w:r>
        <w:rPr>
          <w:b/>
          <w:i/>
          <w:iCs/>
          <w:sz w:val="20"/>
        </w:rPr>
        <w:t xml:space="preserve">P </w:t>
      </w:r>
      <w:r>
        <w:rPr>
          <w:i/>
          <w:iCs/>
          <w:sz w:val="20"/>
        </w:rPr>
        <w:t xml:space="preserve">= </w:t>
      </w:r>
      <w:r>
        <w:rPr>
          <w:i/>
          <w:iCs/>
          <w:sz w:val="20"/>
          <w:u w:val="single"/>
        </w:rPr>
        <w:t xml:space="preserve">past </w:t>
      </w:r>
      <w:r>
        <w:rPr>
          <w:i/>
          <w:iCs/>
          <w:sz w:val="20"/>
        </w:rPr>
        <w:t>or</w:t>
      </w:r>
      <w:r>
        <w:rPr>
          <w:b/>
          <w:i/>
          <w:iCs/>
          <w:sz w:val="20"/>
        </w:rPr>
        <w:t xml:space="preserve"> R</w:t>
      </w:r>
      <w:r>
        <w:rPr>
          <w:i/>
          <w:iCs/>
          <w:sz w:val="20"/>
        </w:rPr>
        <w:t xml:space="preserve"> = </w:t>
      </w:r>
      <w:r>
        <w:rPr>
          <w:i/>
          <w:iCs/>
          <w:sz w:val="20"/>
          <w:u w:val="single"/>
        </w:rPr>
        <w:t>recurring</w:t>
      </w:r>
      <w:r>
        <w:rPr>
          <w:i/>
          <w:iCs/>
          <w:sz w:val="20"/>
        </w:rPr>
        <w:t>.  Explain if necessary.</w:t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2397"/>
        <w:gridCol w:w="2398"/>
        <w:gridCol w:w="2508"/>
      </w:tblGrid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Emotional / Psychological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Endocri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rdiovascula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Reproductive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pression and/or Anxiet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renal Insufficienc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gin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xually-transmitted disease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ting Disor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ituitary Dysfunctio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ok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ndometriosis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od Swing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perthyroi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art Attac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scarriage(s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bstance Abus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pothyroi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pertensio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bortion(s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Auto-Immun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Neurologica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Respirator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leep issues (describe below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IDS / HIV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pileps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onchit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ergi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zzines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physem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ancer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somni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neumon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atigu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graine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uberculos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Other Issues (list)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ver (severe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sculo-Skeleta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igestio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ibromyalgi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rthrit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stipatio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ungal Infection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ck Pai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abet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rp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rpal Tunne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arrhea (ongoing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yme Diseas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ou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patit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nonucleosi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in Disord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poglycem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rinar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Ear, Nose, Throa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aundic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ladder infec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rach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lce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dney Ston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aw Pai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iver Disorde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br w:type="page"/>
      </w:r>
      <w:r>
        <w:rPr>
          <w:b/>
          <w:bCs/>
        </w:rPr>
        <w:t>Client Intake Form - Strictly Confidential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Injuries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List any injuries you have had, or currently have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Surgeries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 w:val="20"/>
        </w:rPr>
        <w:t>List any surgical operations you have had, or know you will have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Trauma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 xml:space="preserve">List any traumatic or life-threatening events that occurred in your life, and when they happened: 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Expectations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What expectations do you have for this healing work - immediately and longer term?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Anything else you wish to mention?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>Present Issue of Greatest Concern</w:t>
        <w:tab/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  <w:u w:val="single"/>
        </w:rPr>
      </w:pPr>
      <w:r>
        <w:rPr>
          <w:b/>
          <w:szCs w:val="24"/>
          <w:u w:val="single"/>
        </w:rPr>
        <w:t xml:space="preserve">Rated Questions </w:t>
      </w:r>
      <w:r>
        <w:rPr>
          <w:b/>
          <w:szCs w:val="24"/>
        </w:rPr>
        <w:t>(**10**</w:t>
      </w:r>
      <w:r>
        <w:rPr>
          <w:szCs w:val="24"/>
        </w:rPr>
        <w:t>Very happy *</w:t>
      </w:r>
      <w:r>
        <w:rPr>
          <w:b/>
          <w:szCs w:val="24"/>
        </w:rPr>
        <w:t>*5**</w:t>
      </w:r>
      <w:r>
        <w:rPr>
          <w:szCs w:val="24"/>
        </w:rPr>
        <w:t xml:space="preserve"> Okay *</w:t>
      </w:r>
      <w:r>
        <w:rPr>
          <w:b/>
          <w:szCs w:val="24"/>
        </w:rPr>
        <w:t>*1**</w:t>
      </w:r>
      <w:r>
        <w:rPr>
          <w:szCs w:val="24"/>
        </w:rPr>
        <w:t xml:space="preserve"> Not satisfied or happy in this area)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  <w:u w:val="single"/>
        </w:rPr>
        <w:t>How do you feel about your Work situation? Or School?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1     2     3      4      5     6     7      8     9    10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  <w:u w:val="single"/>
        </w:rPr>
        <w:t>How do you rate your current relationship?</w:t>
      </w:r>
      <w:r>
        <w:rPr>
          <w:szCs w:val="24"/>
        </w:rPr>
        <w:t xml:space="preserve"> (Spouse, Parent, or home life?)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szCs w:val="24"/>
        </w:rPr>
        <w:t>1     2      3      4     5      6     7      8      9     10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  <w:u w:val="single"/>
        </w:rPr>
        <w:t>How do you rate your Emotional health?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</w:rPr>
        <w:t xml:space="preserve">                                                           </w:t>
      </w:r>
      <w:r>
        <w:rPr>
          <w:b/>
          <w:szCs w:val="24"/>
        </w:rPr>
        <w:t>1      2      3     4      5     6      7     8     9    10</w:t>
      </w: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  <w:u w:val="single"/>
        </w:rPr>
        <w:t>How do you Feel about Yourself?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b/>
          <w:szCs w:val="24"/>
        </w:rPr>
        <w:t>1     2     3      4       5      6     7     8     9     10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  <w:u w:val="single"/>
        </w:rPr>
        <w:t xml:space="preserve">How do you rate your Physical health?                             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 w:val="20"/>
        </w:rPr>
        <w:t xml:space="preserve">                                                                        </w:t>
      </w:r>
      <w:r>
        <w:rPr>
          <w:b/>
          <w:szCs w:val="24"/>
        </w:rPr>
        <w:t>1     2      3      4      5       6     7     8      9    10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</w:rPr>
      </w:pPr>
      <w:r>
        <w:rPr>
          <w:szCs w:val="24"/>
        </w:rPr>
        <w:t>Please feel free to explain in more detail any of the above questions that have a rating 5 or below.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szCs w:val="24"/>
        </w:rPr>
        <w:t xml:space="preserve">Any lab or radiology findings in the last 6mths, please send along too! </w:t>
      </w:r>
    </w:p>
    <w:sectPr>
      <w:footerReference w:type="default" r:id="rId3"/>
      <w:type w:val="nextPage"/>
      <w:pgSz w:w="11880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45" w:leader="none"/>
        <w:tab w:val="right" w:pos="8306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29:00Z</dcterms:created>
  <dc:creator>Cook</dc:creator>
  <dc:description/>
  <cp:keywords/>
  <dc:language>en-US</dc:language>
  <cp:lastModifiedBy>Regina Powers</cp:lastModifiedBy>
  <cp:lastPrinted>2007-07-31T11:42:00Z</cp:lastPrinted>
  <dcterms:modified xsi:type="dcterms:W3CDTF">2025-08-02T21:29:00Z</dcterms:modified>
  <cp:revision>2</cp:revision>
  <dc:subject/>
  <dc:title>Client Intake Form - Confidential</dc:title>
</cp:coreProperties>
</file>